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985</wp:posOffset>
            </wp:positionH>
            <wp:positionV relativeFrom="paragraph">
              <wp:posOffset>-887730</wp:posOffset>
            </wp:positionV>
            <wp:extent cx="7552055" cy="2602230"/>
            <wp:effectExtent l="0" t="0" r="0" b="0"/>
            <wp:wrapNone/>
            <wp:docPr id="1" name="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9.01.2022</w:t>
        <w:tab/>
        <w:tab/>
        <w:tab/>
        <w:tab/>
        <w:tab/>
        <w:tab/>
        <w:tab/>
        <w:tab/>
        <w:tab/>
        <w:t xml:space="preserve">       А-1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публ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суждений отч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еятельности в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ания государствен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ых услугах», акимат Акмоли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ластным исполнительным орган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иматам районов, городов Кокшет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Косш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епногорск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4 февраля 2022 года принять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авовые 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публичных обсуждений отчетов о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оказания государственных услуг за 2021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бластным исполнительным органам, акиматам районов, городов Кокшет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Косш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епногор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рок до 1 марта 2022 года разместить на официальных                       интернет-ресурсах, средствах массовой информации отчет о деятельности                     по вопросам оказания государственных услуг за 2021 год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оповестить население о размещении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рок до 30 марта 2022 года провести публичные обсуждения отчетов о деятельности в сфере оказания государственных услуг з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срок до 8 апреля 2022 года разместить заключение об итогах проведения публичного отчета о деятельности в сфере оказания государственных услуг за 2021 год на официальных интернет-ресурса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акимата Акмолинской области «О проведении публичных обсуждений отчетов о деятельности в сфере оказания государственных услуг </w:t>
      </w:r>
      <w:r>
        <w:rPr>
          <w:rFonts w:cs="Times New Roman" w:ascii="Times New Roman" w:hAnsi="Times New Roman"/>
          <w:sz w:val="28"/>
          <w:szCs w:val="28"/>
        </w:rPr>
        <w:t>за 2020 год» от 4 февраля 2021 года №А-2/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                     на заместителя акима Акмолин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Рамазанова Е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водится в действие со дня подписания.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112"/>
        <w:gridCol w:w="2374"/>
      </w:tblGrid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  <w:bookmarkStart w:id="0" w:name="_Hlk81300215"/>
            <w:bookmarkStart w:id="1" w:name="_Hlk81300215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Аким Акмолинской обла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190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Е. Маржикпаев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C0000"/>
          <w:sz w:val="20"/>
          <w:szCs w:val="28"/>
          <w:lang w:val="kk-KZ"/>
        </w:rPr>
      </w:pPr>
      <w:r>
        <w:rPr>
          <w:rFonts w:cs="Times New Roman" w:ascii="Times New Roman" w:hAnsi="Times New Roman"/>
          <w:color w:val="0C0000"/>
          <w:sz w:val="20"/>
          <w:szCs w:val="28"/>
          <w:lang w:val="kk-KZ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8:00Z</dcterms:created>
  <dc:creator>User</dc:creator>
  <dc:description/>
  <cp:keywords/>
  <dc:language>en-US</dc:language>
  <cp:lastModifiedBy>Акмолинской области аппарат акима</cp:lastModifiedBy>
  <cp:lastPrinted>2022-01-19T16:18:00Z</cp:lastPrinted>
  <dcterms:modified xsi:type="dcterms:W3CDTF">2022-01-20T08:51:00Z</dcterms:modified>
  <cp:revision>16</cp:revision>
  <dc:subject/>
  <dc:title>«Уаќытша ґтемiн тґлеп</dc:title>
</cp:coreProperties>
</file>